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rPr/>
      </w:pPr>
      <w:r>
        <w:rPr>
          <w:sz w:val="28"/>
          <w:szCs w:val="28"/>
        </w:rPr>
        <w:t>«Цуканово-Бобрикская основная общеобразовательная школ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            2023года                                                                       №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ответ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организацию профориентационной рабо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Cs w:val="28"/>
        </w:rPr>
        <w:t>С целью формирования у учащихся осознанного профессионального самоопределения, соответствующего индивидуальным особенностям каждого ученика и потребностям общества в кадрах , на основании письма Министерства просвещения РФ от 1июня 2023 года №АБ-2324/05 «О внедрении Единой модели профессиональной ориентации», приказа  №1-1502 от 10.08.2023г. Министерства образования и науки Курской области  «О реализации профориентационного минимума в общеобразовательных организациях Курской области в 2023-2024 учебном году», п р и к а з ы в а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Назначить ответственным за организацию в школе профориентационной работы заместителя директора по УВР Кравченко О.Н.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Заместителю директора по ВР УВР Кравченко О.Н. составить план профориентационной работы на 2023-2024 учебный год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Директор школы:                                                 Т.Н. Кулешо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С приказом ознакомлен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0"/>
    </w:rPr>
  </w:style>
  <w:style w:type="paragraph" w:styleId="Subtitle">
    <w:name w:val="Subtitle"/>
    <w:basedOn w:val="Normal"/>
    <w:next w:val="TextBody"/>
    <w:qFormat/>
    <w:pPr>
      <w:ind w:right="-285" w:hanging="0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52:00Z</dcterms:created>
  <dc:creator>06</dc:creator>
  <dc:description/>
  <cp:keywords/>
  <dc:language>en-US</dc:language>
  <cp:lastModifiedBy>Ольга Николаевна</cp:lastModifiedBy>
  <cp:lastPrinted>2023-08-16T15:41:00Z</cp:lastPrinted>
  <dcterms:modified xsi:type="dcterms:W3CDTF">2023-10-03T06:24:00Z</dcterms:modified>
  <cp:revision>6</cp:revision>
  <dc:subject/>
  <dc:title>ПРИКАЗ</dc:title>
</cp:coreProperties>
</file>