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Цуканово-Бобрикская ООШ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 Кулешова Т.Н.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каз №        от        2023г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за профориентационную работу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Цуканово-Бобрикская ООШ» Льгов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фориентационную работу  в образовательной организации назначается из числа сотрудников школы. </w:t>
      </w:r>
    </w:p>
    <w:p>
      <w:pPr>
        <w:pStyle w:val="Normal"/>
        <w:numPr>
          <w:ilvl w:val="1"/>
          <w:numId w:val="1"/>
        </w:numPr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 за профориентационную работу  должен знать:  Конституцию РФ, Закон РФ «Об образовании в Российской Федерации», решения Правительства РФ и органов Управления образованием по вопросам  образования; Конвенцию о правах ребенка; основы педагогики и возрастной психологии,  методику выявления, обобщения и распространения передового педагогического опы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должен руководствоваться следующими правовыми актами и нормативными документами:  положением о профориентационной работе в школе, данной должностной инструкцией; правилами внутреннего трудового распорядка; учебными планами, программами; тематическим планом мероприятий; приказами и нормативными документами школы и вышестоящих органов 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 ОБЯЗАННОСТИ</w:t>
      </w:r>
    </w:p>
    <w:p>
      <w:pPr>
        <w:pStyle w:val="Normal"/>
        <w:spacing w:lineRule="auto" w:line="360"/>
        <w:ind w:left="4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фессиональную ориентацию учащихся в образовательном учреждени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нимается организацией, координацией профориентационной работы в школе. Обеспечивает организацию взаимодействия с другими структурами по вопросам профориент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ет уголок профориентации, обеспечивает его оснащение необходимым дидактическим, методическим, информационным  и другими материалами. Организует работу и проведение тематических профориентационных  мероприятий для учащихся 6-9 классов, их родителей и других категорий гражда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казывает помощь классным руководителям 6-9 классов по организации ознакомительной работы по проблемам профориент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профориентационную работу с учащимися 6-9 классов, совместно с социальным педагогом, классными руководителями, учителями-предметниками в рамках учебной и внеурочн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ительную работу с родителями 6-9 классов по проблемам профориент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ет предложения в годовой план работы школы по проблемам профориентации учащихся. Оказывает помощь классным руководителям 6-9 классов, социальному педагогу в составлении планов работы по вопросам профориентации и совместной их реализации. Организует и проводит необходимые профильные мероприят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ервичное групповое и индивидуальное консультирование учащихся, ведет установленную отчетность, принимает участие в разработке программ и планов проведения классных и общешкольных мероприятий по проблемам профориент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учащихся, их родителей, педагогический коллектив о деятельности других структур по проблемам профориентации, и обеспечивает взаимодействие по реализации различных муниципальных, окружных программ по проблемам профориентации и социальной адаптации учащихс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ает свою квалификацию, участвует в семинарах, конференциях, круглых столах по проблемам профориентации, анализирует деятельность различных организаций и структур по проблемам профориентации и внедряет их опыт в свою работ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ПРАВА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ый за профориентационную работу учащихся в образовательном учреждении имеет право:</w:t>
      </w:r>
    </w:p>
    <w:p>
      <w:pPr>
        <w:pStyle w:val="Normal"/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3.1. Действовать  самостоятельно  в соответствии   с программами и планами в пределах  связи  по должности, за их  рамками при  согласовании с руководителем.</w:t>
      </w:r>
    </w:p>
    <w:p>
      <w:pPr>
        <w:pStyle w:val="Normal"/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3.2. Вносить  предложения по вопросам улучшения профориентационной работы в рамках школы.</w:t>
      </w:r>
    </w:p>
    <w:p>
      <w:pPr>
        <w:pStyle w:val="Normal"/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3.3. Требовать от руководства  оказания содействия в исполнении  должностных инструкц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spacing w:lineRule="auto" w:line="360"/>
        <w:ind w:left="709" w:right="0" w:hanging="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фориентацию учащихся в образовательном учреждении несет ответственность:</w:t>
      </w:r>
    </w:p>
    <w:p>
      <w:pPr>
        <w:pStyle w:val="Normal"/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 или ненадлежащее исполнение своих обязанностей,   предусмотренных настоящей инструкцией, в соответствии с действующим Трудовым Законодательством.</w:t>
      </w:r>
    </w:p>
    <w:p>
      <w:pPr>
        <w:pStyle w:val="Normal"/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 правонарушения, совершенные в период своей деятельности,  в   соответствии с действующим гражданским, административным и  уголовным законодательством. </w:t>
      </w:r>
    </w:p>
    <w:p>
      <w:pPr>
        <w:pStyle w:val="Normal"/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4.3. За причинение материального ущерба, в соответствии с действующим    законодательством.</w:t>
      </w:r>
    </w:p>
    <w:p>
      <w:pPr>
        <w:pStyle w:val="Normal"/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4.5. За несоблюдение правил по технике безопасности, охрану жизни и здоровье детей во время проводимых с ними мероприятий.</w:t>
      </w:r>
    </w:p>
    <w:p>
      <w:pPr>
        <w:pStyle w:val="Normal"/>
        <w:spacing w:lineRule="auto" w:line="36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а  _______________  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3:00Z</dcterms:created>
  <dc:creator>Пользователь</dc:creator>
  <dc:description/>
  <dc:language>en-US</dc:language>
  <cp:lastModifiedBy/>
  <cp:lastPrinted>1995-11-21T17:41:00Z</cp:lastPrinted>
  <dcterms:modified xsi:type="dcterms:W3CDTF">2023-11-08T10:26:47Z</dcterms:modified>
  <cp:revision>6</cp:revision>
  <dc:subject/>
  <dc:title>ДОЛЖНОСТНАЯ ИНСТРУКЦИЯ</dc:title>
</cp:coreProperties>
</file>